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nior Showtime 5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</w:t>
        <w:tab/>
        <w:t>TEAMWORK</w:t>
        <w:tab/>
        <w:tab/>
        <w:tab/>
        <w:tab/>
        <w:tab/>
        <w:t>3:06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(Chitty Chitty Bang Bang –Stage Show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</w:t>
        <w:tab/>
        <w:t>JOLLY HOLIDAY (Mary Poppins)</w:t>
        <w:tab/>
        <w:tab/>
        <w:tab/>
        <w:t>3:4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</w:t>
        <w:tab/>
        <w:t>GO THE DISTANCE (Disney’s Hercules – Boy key)</w:t>
        <w:tab/>
        <w:t>3: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</w:t>
        <w:tab/>
        <w:t>GO THE DISTANCE (Disney’s Hercules – Girl key)</w:t>
        <w:tab/>
        <w:t>3: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.</w:t>
        <w:tab/>
        <w:t>WHO’S AFRAID OF THE BIG BAD WOLF?</w:t>
        <w:tab/>
        <w:tab/>
        <w:t>3:0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Disney’s – The Three Little Pig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.</w:t>
        <w:tab/>
        <w:t>THE GIRL I MEAN TO BE (The Secret Garden)</w:t>
        <w:tab/>
        <w:t>2:3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7.</w:t>
        <w:tab/>
        <w:t>FRIEND LIKE ME (Disney’s Aladdin)</w:t>
        <w:tab/>
        <w:tab/>
        <w:tab/>
        <w:t>2:2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8.</w:t>
        <w:tab/>
        <w:t>HAPPY WORKING SONG (Disney’s - Enchanted)</w:t>
        <w:tab/>
        <w:t>2:0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9.</w:t>
        <w:tab/>
        <w:t>TOMORROW (Annie)</w:t>
        <w:tab/>
        <w:tab/>
        <w:tab/>
        <w:tab/>
        <w:t>2:1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.</w:t>
        <w:tab/>
        <w:t>LITTLE WHITE BULL (Tommy the Toreador)</w:t>
        <w:tab/>
        <w:tab/>
        <w:t>3:4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1.</w:t>
        <w:tab/>
        <w:t>LET’S GO FLY A KITE (Mary Poppins)</w:t>
        <w:tab/>
        <w:tab/>
        <w:t>2:1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2.</w:t>
        <w:tab/>
        <w:t>POSH (Chitty Chitty Bang Bang)</w:t>
        <w:tab/>
        <w:tab/>
        <w:tab/>
        <w:t>2:1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3.</w:t>
        <w:tab/>
        <w:t>YOU’VE GOTTA HAVE HEART</w:t>
        <w:tab/>
        <w:tab/>
        <w:tab/>
        <w:t>2:4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Damn Yankees – Broadway Kids Versio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nior Showtime 5 – Song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</w:rPr>
        <w:t>1)</w:t>
        <w:tab/>
        <w:t xml:space="preserve">Teamwork (Chitty Chitty Bang Bang – Stage Show) </w:t>
        <w:tab/>
      </w:r>
    </w:p>
    <w:p>
      <w:pPr>
        <w:pStyle w:val="Normal"/>
        <w:rPr>
          <w:sz w:val="14"/>
          <w:szCs w:val="14"/>
        </w:rPr>
      </w:pPr>
      <w:r>
        <w:rPr>
          <w:b/>
          <w:sz w:val="18"/>
          <w:szCs w:val="18"/>
        </w:rPr>
        <w:tab/>
      </w:r>
      <w:r>
        <w:rPr>
          <w:sz w:val="14"/>
          <w:szCs w:val="14"/>
        </w:rPr>
        <w:t>Richard Sherman/Robert Sherman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TMLPreformatted"/>
        <w:rPr>
          <w:rFonts w:ascii="Comic Sans MS" w:hAnsi="Comic Sans MS" w:cs="Comic Sans MS"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 xml:space="preserve">CARACTACUS: </w:t>
        <w:br/>
        <w:tab/>
        <w:t>One way, I know of one way, Lets unite and right this wrong.</w:t>
        <w:br/>
        <w:tab/>
        <w:t xml:space="preserve">One way, there’s only one way, we must form a fighting throng. </w:t>
        <w:br/>
        <w:tab/>
        <w:t xml:space="preserve">If the same great dream is beating in each heart, </w:t>
        <w:br/>
        <w:tab/>
        <w:t xml:space="preserve">there's no stopping what a fighting team can start. </w:t>
        <w:br/>
        <w:tab/>
        <w:t xml:space="preserve">For all together, a team can weather, any storm they may go through. </w:t>
        <w:br/>
        <w:tab/>
        <w:t xml:space="preserve">Yes, teamwork, can make a dream work, </w:t>
        <w:br/>
        <w:tab/>
        <w:t>can make the greatest dreams come true.</w:t>
        <w:br/>
        <w:tab/>
        <w:br/>
        <w:tab/>
        <w:t>CHILDREN:</w:t>
        <w:br/>
        <w:tab/>
        <w:t xml:space="preserve">Maybe, with some surprises, we could even fight a plight. </w:t>
        <w:br/>
        <w:tab/>
        <w:t xml:space="preserve">Right. Maybe, despite our sizes, we could win the day, tonight. Right! </w:t>
        <w:br/>
        <w:tab/>
        <w:t xml:space="preserve">If our hearts and hands, team up and fight as one, </w:t>
        <w:br/>
        <w:tab/>
        <w:t>we won't stop until the victory is won!</w:t>
        <w:br/>
        <w:tab/>
        <w:br/>
        <w:tab/>
        <w:t>CARACTACUS:</w:t>
        <w:br/>
        <w:tab/>
        <w:t xml:space="preserve">When you're united, a torch is lighted, the golden flame of liberty. </w:t>
        <w:br/>
        <w:tab/>
        <w:br/>
        <w:tab/>
        <w:t xml:space="preserve">ALL: </w:t>
        <w:br/>
        <w:tab/>
        <w:t>Yes teamwork can make a dream work and we'll stand tall, and proud, and free.</w:t>
        <w:br/>
        <w:tab/>
        <w:br/>
        <w:tab/>
        <w:t>CARACTACUS:</w:t>
        <w:br/>
        <w:tab/>
        <w:t xml:space="preserve">There's that spark of a dream in every one of you. </w:t>
        <w:br/>
        <w:tab/>
        <w:t>It's the dream of freedom that your hearts desire.</w:t>
        <w:br/>
        <w:tab/>
        <w:t xml:space="preserve">Though one tiny little spark, can barely make a mark, </w:t>
        <w:br/>
        <w:tab/>
        <w:t>all together many sparks can light a mighty fire!</w:t>
      </w:r>
    </w:p>
    <w:p>
      <w:pPr>
        <w:pStyle w:val="HTMLPreformatte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br/>
        <w:tab/>
        <w:t xml:space="preserve">All: </w:t>
        <w:br/>
        <w:tab/>
        <w:t xml:space="preserve">Teamwork, can make a dream work, if we all pitch in and try. </w:t>
        <w:br/>
        <w:tab/>
        <w:t xml:space="preserve">Teamwork can make a dream work, and no mountain is too high! </w:t>
        <w:br/>
        <w:tab/>
        <w:t xml:space="preserve">If the same great dream, is beating in each heart, </w:t>
        <w:br/>
        <w:tab/>
        <w:t xml:space="preserve">there's no stopping what a fighting team can start. </w:t>
        <w:br/>
        <w:tab/>
        <w:t xml:space="preserve">For, all together, a team can weather, any storm they may got through. </w:t>
        <w:br/>
        <w:tab/>
        <w:t xml:space="preserve">Yes, teamwork, can make a dream work </w:t>
        <w:br/>
        <w:tab/>
        <w:t>can make the greatest dreams come true.</w:t>
        <w:br/>
        <w:tab/>
        <w:t xml:space="preserve">Teamwork can make a dream work if you're not afraid to fight. </w:t>
        <w:br/>
        <w:tab/>
        <w:t>Teamwork can make a dream work, if you fight for what is right.</w:t>
        <w:br/>
        <w:tab/>
        <w:t xml:space="preserve">Though it seems a dream's impossible to do, </w:t>
        <w:br/>
        <w:tab/>
        <w:t>great teams make it's possibilities come true.</w:t>
        <w:br/>
        <w:tab/>
        <w:t xml:space="preserve">So when you start out, let all your heart out. </w:t>
        <w:br/>
        <w:tab/>
        <w:t xml:space="preserve">And we won't stop what we begin! </w:t>
        <w:br/>
        <w:tab/>
        <w:t xml:space="preserve">Yes, teamwork can make a dream work if we have got the will to win. </w:t>
        <w:br/>
        <w:tab/>
        <w:t>Yes, teamwork, can make a dream work if we have got the will to win!</w:t>
      </w:r>
    </w:p>
    <w:p>
      <w:pPr>
        <w:pStyle w:val="HTMLPreformatte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2)</w:t>
        <w:tab/>
      </w:r>
      <w:r>
        <w:rPr>
          <w:b/>
          <w:sz w:val="18"/>
          <w:szCs w:val="18"/>
        </w:rPr>
        <w:t>Jolly Holiday (</w:t>
      </w:r>
      <w:r>
        <w:rPr>
          <w:sz w:val="18"/>
          <w:szCs w:val="18"/>
        </w:rPr>
        <w:t>Mary Poppins – original film version)</w:t>
      </w:r>
    </w:p>
    <w:p>
      <w:pPr>
        <w:pStyle w:val="Normal"/>
        <w:rPr/>
      </w:pPr>
      <w:r>
        <w:rPr>
          <w:b/>
          <w:sz w:val="14"/>
          <w:szCs w:val="14"/>
        </w:rPr>
        <w:tab/>
      </w:r>
      <w:r>
        <w:rPr>
          <w:sz w:val="14"/>
          <w:szCs w:val="14"/>
        </w:rPr>
        <w:t>Richard Sherman/Robert Sher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Bert)</w:t>
        <w:br/>
        <w:t>Ain't it a glorious day? right as a mornin' in May</w:t>
        <w:br/>
        <w:t>I feel like I could fly</w:t>
      </w:r>
    </w:p>
    <w:p>
      <w:pPr>
        <w:pStyle w:val="Normal"/>
        <w:ind w:left="720" w:hanging="0"/>
        <w:rPr/>
      </w:pPr>
      <w:r>
        <w:rPr>
          <w:rFonts w:cs="Arial"/>
          <w:sz w:val="18"/>
          <w:szCs w:val="18"/>
        </w:rPr>
        <w:t>(Mary) “</w:t>
      </w:r>
      <w:r>
        <w:rPr>
          <w:rFonts w:cs="Arial"/>
          <w:i/>
          <w:sz w:val="18"/>
          <w:szCs w:val="18"/>
        </w:rPr>
        <w:t>Now Bert – none of your larking about</w:t>
      </w:r>
      <w:r>
        <w:rPr>
          <w:rFonts w:cs="Arial"/>
          <w:sz w:val="18"/>
          <w:szCs w:val="18"/>
        </w:rPr>
        <w:t>”</w:t>
        <w:br/>
        <w:t>'Ave you ever seen the grass so green?</w:t>
        <w:br/>
        <w:t>Or a bluer sky?</w:t>
        <w:br/>
        <w:t>Oh, it's a jolly holiday with Mary</w:t>
        <w:br/>
        <w:t>Mary makes your 'eart so light</w:t>
      </w:r>
    </w:p>
    <w:p>
      <w:pPr>
        <w:pStyle w:val="Normal"/>
        <w:ind w:left="720" w:hanging="0"/>
        <w:rPr/>
      </w:pPr>
      <w:r>
        <w:rPr>
          <w:rFonts w:cs="Arial"/>
          <w:sz w:val="18"/>
          <w:szCs w:val="18"/>
        </w:rPr>
        <w:t>(Mary) “</w:t>
      </w:r>
      <w:r>
        <w:rPr>
          <w:rFonts w:cs="Arial"/>
          <w:i/>
          <w:sz w:val="18"/>
          <w:szCs w:val="18"/>
        </w:rPr>
        <w:t>You haven’t changed a bit have you?</w:t>
      </w:r>
      <w:r>
        <w:rPr>
          <w:rFonts w:cs="Arial"/>
          <w:sz w:val="18"/>
          <w:szCs w:val="18"/>
        </w:rPr>
        <w:t>”</w:t>
        <w:br/>
        <w:t>When the day is gray and ordinary</w:t>
        <w:br/>
        <w:t>Mary makes the sun shine bright!</w:t>
      </w:r>
    </w:p>
    <w:p>
      <w:pPr>
        <w:pStyle w:val="Normal"/>
        <w:ind w:left="720" w:hanging="0"/>
        <w:rPr/>
      </w:pPr>
      <w:r>
        <w:rPr>
          <w:rFonts w:cs="Arial"/>
          <w:sz w:val="18"/>
          <w:szCs w:val="18"/>
        </w:rPr>
        <w:t>(Mary) – “</w:t>
      </w:r>
      <w:r>
        <w:rPr>
          <w:rFonts w:cs="Arial"/>
          <w:i/>
          <w:sz w:val="18"/>
          <w:szCs w:val="18"/>
        </w:rPr>
        <w:t>Oh, honestly!”</w:t>
        <w:br/>
      </w:r>
      <w:r>
        <w:rPr>
          <w:rFonts w:cs="Arial"/>
          <w:sz w:val="18"/>
          <w:szCs w:val="18"/>
        </w:rPr>
        <w:t>Oh 'appiness is bloomin' all around 'er</w:t>
        <w:br/>
        <w:t>The daffoldils are smilin' at the dove</w:t>
        <w:br/>
        <w:t>When Mary 'olds your 'and you feel so grand</w:t>
        <w:br/>
        <w:t>Your 'eart starts beatin' like a big brass band</w:t>
      </w:r>
    </w:p>
    <w:p>
      <w:pPr>
        <w:pStyle w:val="Normal"/>
        <w:ind w:left="720" w:hanging="0"/>
        <w:rPr/>
      </w:pPr>
      <w:r>
        <w:rPr>
          <w:rFonts w:cs="Arial"/>
          <w:sz w:val="18"/>
          <w:szCs w:val="18"/>
        </w:rPr>
        <w:t>(Mary) –</w:t>
      </w:r>
      <w:r>
        <w:rPr>
          <w:rFonts w:cs="Arial"/>
          <w:i/>
          <w:sz w:val="18"/>
          <w:szCs w:val="18"/>
        </w:rPr>
        <w:t>“Ha Ha Ha, you are light headed”</w:t>
      </w:r>
      <w:r>
        <w:rPr>
          <w:rFonts w:cs="Arial"/>
          <w:sz w:val="18"/>
          <w:szCs w:val="18"/>
        </w:rPr>
        <w:br/>
        <w:t>It's a jolly holiday with Mary</w:t>
        <w:br/>
        <w:t>No wonder that it's Mary that we love!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NCE (1 chorus 4/4 + 1 chorus 3/4)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Mary)</w:t>
        <w:br/>
        <w:t>Oh, it's a jolly holiday with you, Bert</w:t>
        <w:br/>
        <w:t>Gentlemen like you are few</w:t>
      </w:r>
    </w:p>
    <w:p>
      <w:pPr>
        <w:pStyle w:val="Normal"/>
        <w:ind w:left="720" w:hanging="0"/>
        <w:rPr/>
      </w:pPr>
      <w:r>
        <w:rPr>
          <w:rFonts w:cs="Arial"/>
          <w:sz w:val="18"/>
          <w:szCs w:val="18"/>
        </w:rPr>
        <w:t xml:space="preserve">(Bert) – </w:t>
      </w:r>
      <w:r>
        <w:rPr>
          <w:rFonts w:cs="Arial"/>
          <w:i/>
          <w:sz w:val="18"/>
          <w:szCs w:val="18"/>
        </w:rPr>
        <w:t>“A vanishin’ breed, that’s me!”</w:t>
      </w:r>
      <w:r>
        <w:rPr>
          <w:rFonts w:cs="Arial"/>
          <w:sz w:val="18"/>
          <w:szCs w:val="18"/>
        </w:rPr>
        <w:br/>
        <w:t>Though your just a diamond in the rough, Bert</w:t>
        <w:br/>
        <w:t>Underneath your blood is blue!</w:t>
      </w:r>
    </w:p>
    <w:p>
      <w:pPr>
        <w:pStyle w:val="Normal"/>
        <w:ind w:left="720" w:hanging="0"/>
        <w:rPr/>
      </w:pPr>
      <w:r>
        <w:rPr>
          <w:rFonts w:cs="Arial"/>
          <w:sz w:val="18"/>
          <w:szCs w:val="18"/>
        </w:rPr>
        <w:t xml:space="preserve">(Bert) – </w:t>
      </w:r>
      <w:r>
        <w:rPr>
          <w:rFonts w:cs="Arial"/>
          <w:i/>
          <w:sz w:val="18"/>
          <w:szCs w:val="18"/>
        </w:rPr>
        <w:t>“Common knowledge”</w:t>
      </w:r>
      <w:r>
        <w:rPr>
          <w:rFonts w:cs="Arial"/>
          <w:sz w:val="18"/>
          <w:szCs w:val="18"/>
        </w:rPr>
        <w:br/>
        <w:t>You'd never think of pressing your advantage</w:t>
        <w:br/>
        <w:t>Forbearance is the hallmark of your creed</w:t>
      </w:r>
    </w:p>
    <w:p>
      <w:pPr>
        <w:pStyle w:val="Normal"/>
        <w:ind w:left="720" w:hanging="0"/>
        <w:rPr/>
      </w:pPr>
      <w:r>
        <w:rPr>
          <w:rFonts w:cs="Arial"/>
          <w:sz w:val="18"/>
          <w:szCs w:val="18"/>
        </w:rPr>
        <w:t xml:space="preserve">(Bert) – </w:t>
      </w:r>
      <w:r>
        <w:rPr>
          <w:rFonts w:cs="Arial"/>
          <w:i/>
          <w:sz w:val="18"/>
          <w:szCs w:val="18"/>
        </w:rPr>
        <w:t>“True”</w:t>
      </w:r>
      <w:r>
        <w:rPr>
          <w:rFonts w:cs="Arial"/>
          <w:sz w:val="18"/>
          <w:szCs w:val="18"/>
        </w:rPr>
        <w:br/>
        <w:t>A lady needn't fear when you are near</w:t>
        <w:br/>
        <w:t>Your sweet gentility is crystal clear!</w:t>
        <w:br/>
        <w:t>Oh, it's a jolly holiday with you, Bert</w:t>
        <w:br/>
        <w:t>A jolly, jolly holiday with you!</w:t>
        <w:br/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4 bar tag to finish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3/4)</w:t>
        <w:tab/>
      </w:r>
      <w:r>
        <w:rPr>
          <w:b/>
          <w:sz w:val="18"/>
          <w:szCs w:val="18"/>
        </w:rPr>
        <w:t>Go The Distance (Hercules - Disney)</w:t>
      </w:r>
    </w:p>
    <w:p>
      <w:pPr>
        <w:pStyle w:val="Normal"/>
        <w:rPr/>
      </w:pPr>
      <w:r>
        <w:rPr>
          <w:sz w:val="14"/>
          <w:szCs w:val="14"/>
        </w:rPr>
        <w:tab/>
        <w:t>David Zippel &amp; Alan Menk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>I have often dreamed</w:t>
        <w:br/>
        <w:tab/>
        <w:t>Of a far off place</w:t>
        <w:br/>
        <w:tab/>
        <w:t>Where a hero's welcome</w:t>
        <w:br/>
        <w:tab/>
        <w:t>Would be waiting for me</w:t>
        <w:br/>
        <w:tab/>
        <w:t>Where the crowds will cheer</w:t>
        <w:br/>
        <w:tab/>
        <w:t>When they see my face</w:t>
        <w:br/>
        <w:tab/>
        <w:t>And a voice keeps saying</w:t>
        <w:br/>
        <w:tab/>
        <w:t>This is where I'm meant to be</w:t>
        <w:br/>
        <w:tab/>
        <w:br/>
        <w:tab/>
        <w:t>I will find my way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>I can go the distance</w:t>
        <w:br/>
        <w:tab/>
        <w:t>I'll be there someday</w:t>
        <w:br/>
        <w:tab/>
        <w:t>If I can be strong</w:t>
        <w:br/>
        <w:tab/>
        <w:t>I know ev'ry mile</w:t>
        <w:br/>
        <w:tab/>
        <w:t>Will be worth my while</w:t>
        <w:br/>
        <w:tab/>
        <w:t>I would go most anywhere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>To feel like I belong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>DANCE</w:t>
        <w:br/>
        <w:tab/>
        <w:br/>
        <w:tab/>
        <w:t>I am on my way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>I can go the distance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>I don’t care how far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>Somehow I’ll be strong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>I know every mile will be worth my while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>I would go most anywhere</w:t>
      </w:r>
    </w:p>
    <w:p>
      <w:pPr>
        <w:pStyle w:val="Normal"/>
        <w:rPr>
          <w:sz w:val="18"/>
          <w:szCs w:val="18"/>
        </w:rPr>
      </w:pPr>
      <w:r>
        <w:rPr>
          <w:rFonts w:cs="Arial"/>
          <w:sz w:val="18"/>
          <w:szCs w:val="18"/>
        </w:rPr>
        <w:tab/>
        <w:t>To find where I bel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8"/>
          <w:szCs w:val="18"/>
        </w:rPr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8"/>
          <w:szCs w:val="18"/>
        </w:rPr>
      </w:pPr>
      <w:r>
        <w:rPr>
          <w:rFonts w:cs="Arial" w:ascii="Comic Sans MS" w:hAnsi="Comic Sans MS"/>
          <w:color w:val="000000"/>
          <w:kern w:val="2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>5)</w:t>
        <w:tab/>
      </w:r>
      <w:r>
        <w:rPr>
          <w:rFonts w:cs="Arial"/>
          <w:b/>
          <w:sz w:val="18"/>
          <w:szCs w:val="18"/>
        </w:rPr>
        <w:t>Who's afraid of the big bad wolf (The Three Little Pigs)</w:t>
        <w:br/>
      </w:r>
      <w:r>
        <w:rPr>
          <w:rFonts w:cs="Arial"/>
          <w:sz w:val="18"/>
          <w:szCs w:val="18"/>
        </w:rPr>
        <w:tab/>
      </w:r>
      <w:r>
        <w:rPr>
          <w:rFonts w:cs="Arial"/>
          <w:sz w:val="14"/>
          <w:szCs w:val="14"/>
        </w:rPr>
        <w:t>Frank Churchill/Ann Ronell</w:t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 xml:space="preserve">Who's afraid of the big bad wolf </w:t>
        <w:br/>
        <w:tab/>
        <w:t xml:space="preserve">The big bad wolf </w:t>
        <w:br/>
        <w:tab/>
        <w:t xml:space="preserve">The big bad wolf </w:t>
        <w:br/>
        <w:tab/>
        <w:t xml:space="preserve">Who's afraid of the big bad wolf </w:t>
        <w:br/>
        <w:tab/>
        <w:t xml:space="preserve">Tra la la la la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 xml:space="preserve">Who's afraid of the big bad wolf </w:t>
        <w:br/>
        <w:tab/>
        <w:t xml:space="preserve">The big bad wolf </w:t>
        <w:br/>
        <w:tab/>
        <w:t xml:space="preserve">The big bad wolf </w:t>
        <w:br/>
        <w:tab/>
        <w:t xml:space="preserve">Who's afraid of the big bad wolf </w:t>
        <w:br/>
        <w:tab/>
        <w:t>Tra la la la la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br/>
        <w:tab/>
        <w:t xml:space="preserve">Long ago there were three pigs </w:t>
        <w:br/>
        <w:tab/>
        <w:t xml:space="preserve">Little handsome piggy wigs </w:t>
        <w:br/>
        <w:tab/>
        <w:t xml:space="preserve">For the big, bad the very big, very bad wolf, </w:t>
        <w:br/>
        <w:tab/>
        <w:t xml:space="preserve">They did not give three figs </w:t>
        <w:br/>
        <w:tab/>
        <w:t xml:space="preserve">Number one was very gay </w:t>
        <w:br/>
        <w:tab/>
        <w:t xml:space="preserve">And he built his house with hay </w:t>
        <w:br/>
        <w:tab/>
        <w:t xml:space="preserve">With a hey hey toot he blew on his flute </w:t>
        <w:br/>
        <w:tab/>
        <w:t xml:space="preserve">And he played around all day </w:t>
        <w:br/>
        <w:tab/>
        <w:t xml:space="preserve">Now number two was fond of jigs </w:t>
        <w:br/>
        <w:tab/>
        <w:t xml:space="preserve">And so he built his house with twigs </w:t>
        <w:br/>
        <w:tab/>
        <w:t xml:space="preserve">Hey, diddle diddle he played on his fiddle </w:t>
        <w:br/>
        <w:tab/>
        <w:t xml:space="preserve">And danced with lady pigs </w:t>
        <w:br/>
        <w:tab/>
        <w:t xml:space="preserve">Number three said: "nix on tricks, </w:t>
        <w:br/>
        <w:tab/>
        <w:t xml:space="preserve">I shall build my house with bricks!" </w:t>
        <w:br/>
        <w:tab/>
        <w:t xml:space="preserve">He had no chance to sing or dance, </w:t>
        <w:br/>
        <w:tab/>
        <w:t xml:space="preserve">'Cause work and play don't mix </w:t>
        <w:br/>
        <w:tab/>
        <w:t xml:space="preserve">Ha, ha, ha, the two little do-little pigs </w:t>
        <w:br/>
        <w:tab/>
        <w:t xml:space="preserve">Just winked and laughed Ah! Woo!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br/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 xml:space="preserve">Who's afraid of the big bad wolf </w:t>
        <w:br/>
        <w:tab/>
        <w:t xml:space="preserve">The big bad wolf </w:t>
        <w:br/>
        <w:tab/>
        <w:t xml:space="preserve">The big bad wolf </w:t>
        <w:br/>
        <w:tab/>
        <w:t xml:space="preserve">Who's afraid of the big bad wolf </w:t>
        <w:br/>
        <w:tab/>
        <w:t xml:space="preserve">Tra la la la la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 xml:space="preserve">Who's afraid of the big bad wolf </w:t>
        <w:br/>
        <w:tab/>
        <w:t xml:space="preserve">The big bad wolf </w:t>
        <w:br/>
        <w:tab/>
        <w:t xml:space="preserve">The big bad wolf </w:t>
        <w:br/>
        <w:tab/>
        <w:t xml:space="preserve">Who's afraid of the big bad wolf </w:t>
        <w:br/>
        <w:tab/>
        <w:t>Tra la la la la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br/>
        <w:tab/>
        <w:t xml:space="preserve">Came the day when fate did frown </w:t>
        <w:br/>
        <w:tab/>
        <w:t xml:space="preserve">And a wolf blew into town </w:t>
        <w:br/>
        <w:tab/>
        <w:t xml:space="preserve">With a gruff huff puff, he puffed just enough </w:t>
        <w:br/>
        <w:tab/>
        <w:t xml:space="preserve">And the hay house fell right down! </w:t>
        <w:br/>
        <w:tab/>
        <w:t xml:space="preserve">One and two were scared to death </w:t>
        <w:br/>
        <w:tab/>
        <w:t xml:space="preserve">Of the big bad wolfy's breath </w:t>
        <w:br/>
        <w:tab/>
        <w:t xml:space="preserve">by the hair of your chinny chin I'll blow you in </w:t>
        <w:br/>
        <w:tab/>
        <w:t xml:space="preserve">And the twig house answered yes </w:t>
        <w:br/>
        <w:tab/>
        <w:t xml:space="preserve">No one left but number three </w:t>
        <w:br/>
        <w:tab/>
        <w:t xml:space="preserve">To save that piglet family </w:t>
        <w:br/>
        <w:tab/>
        <w:t xml:space="preserve">So when they knocked, he fast unlocked </w:t>
        <w:br/>
        <w:tab/>
        <w:t xml:space="preserve">And said come in with me </w:t>
        <w:br/>
        <w:tab/>
        <w:t xml:space="preserve">Now they all were safe inside </w:t>
        <w:br/>
        <w:tab/>
        <w:t xml:space="preserve">But the bricks hurt wolfy's pride </w:t>
        <w:br/>
        <w:tab/>
        <w:t xml:space="preserve">So, he slid down the chimney and oh by Jiminey </w:t>
        <w:br/>
        <w:tab/>
        <w:t xml:space="preserve">In a fire he was fried </w:t>
        <w:br/>
        <w:tab/>
        <w:t xml:space="preserve">Oh oh oh, the three little free little pigs </w:t>
        <w:br/>
        <w:tab/>
        <w:t xml:space="preserve">Just winked and laughed... Ah! Woo! 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br/>
        <w:tab/>
        <w:t xml:space="preserve">Who's afraid of the big bad wolf </w:t>
        <w:br/>
        <w:tab/>
        <w:t xml:space="preserve">The big bad wolf </w:t>
        <w:br/>
        <w:tab/>
        <w:t xml:space="preserve">The big bad wolf </w:t>
        <w:br/>
        <w:tab/>
        <w:t xml:space="preserve">Who's afraid of the big bad wolf </w:t>
        <w:br/>
        <w:tab/>
        <w:t xml:space="preserve">Tra La La La La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br/>
        <w:tab/>
        <w:t xml:space="preserve">Who's afraid of the big bad wolf </w:t>
        <w:br/>
        <w:tab/>
        <w:t xml:space="preserve">The big bad wolf </w:t>
        <w:br/>
        <w:tab/>
        <w:t xml:space="preserve">The big bad wolf </w:t>
        <w:br/>
        <w:tab/>
        <w:t xml:space="preserve">Who's afraid of the big bad wolf </w:t>
        <w:br/>
        <w:tab/>
        <w:t xml:space="preserve">Tra la la la la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</w:r>
      <w:r>
        <w:rPr>
          <w:b/>
          <w:sz w:val="18"/>
          <w:szCs w:val="18"/>
        </w:rPr>
        <w:t>The Girl I Mean To Be (The Secret Garden)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ab/>
      </w:r>
      <w:r>
        <w:rPr>
          <w:sz w:val="14"/>
          <w:szCs w:val="14"/>
        </w:rPr>
        <w:t>Marsha Norman/Lucy Simon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ab/>
        <w:t>I need a place where I can go,</w:t>
        <w:br/>
        <w:tab/>
        <w:t>Where I can whisper what I know,</w:t>
        <w:br/>
        <w:tab/>
        <w:t xml:space="preserve">Where I can whisper who I like </w:t>
        <w:br/>
        <w:tab/>
        <w:t>And where I go to see them.</w:t>
        <w:br/>
        <w:tab/>
        <w:br/>
        <w:tab/>
        <w:t xml:space="preserve">I need a place where I can hide, </w:t>
        <w:br/>
        <w:tab/>
        <w:t>Where no one sees my life inside,</w:t>
        <w:br/>
        <w:tab/>
        <w:t>Where I can make my plans, and write them down</w:t>
        <w:br/>
        <w:tab/>
        <w:t>So I can read them.</w:t>
        <w:br/>
        <w:tab/>
        <w:br/>
        <w:tab/>
        <w:t>A place where I can bid my heart be still</w:t>
        <w:br/>
        <w:tab/>
        <w:t xml:space="preserve">And it will mind me. </w:t>
        <w:br/>
        <w:tab/>
        <w:t>A place where I can go when I am lost,</w:t>
        <w:br/>
        <w:tab/>
        <w:t>And there I'll find me.</w:t>
        <w:br/>
        <w:tab/>
        <w:br/>
        <w:tab/>
        <w:t xml:space="preserve">I need a place to spend the day, </w:t>
        <w:br/>
        <w:tab/>
        <w:t>Where no one says to go or stay,</w:t>
        <w:br/>
        <w:tab/>
        <w:t>Where I can take my pen and draw</w:t>
        <w:br/>
        <w:tab/>
        <w:t>The girl I mean to b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ab/>
        <w:t>(dance or sing first 16 bar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 place where I can bid my heart be still</w:t>
        <w:br/>
        <w:tab/>
        <w:t xml:space="preserve">And it will mind me. </w:t>
        <w:br/>
        <w:tab/>
        <w:t>A place where I can go when I am lost,</w:t>
        <w:br/>
        <w:tab/>
        <w:t>And there I'll find me.</w:t>
        <w:br/>
        <w:tab/>
      </w:r>
    </w:p>
    <w:p>
      <w:pPr>
        <w:pStyle w:val="Normal"/>
        <w:rPr/>
      </w:pPr>
      <w:r>
        <w:rPr>
          <w:sz w:val="18"/>
          <w:szCs w:val="18"/>
        </w:rPr>
        <w:tab/>
        <w:t>(change key – up 1 tone)</w:t>
      </w:r>
    </w:p>
    <w:p>
      <w:pPr>
        <w:pStyle w:val="Normal"/>
        <w:rPr/>
      </w:pPr>
      <w:r>
        <w:rPr>
          <w:sz w:val="18"/>
          <w:szCs w:val="18"/>
        </w:rPr>
        <w:tab/>
        <w:br/>
        <w:tab/>
        <w:t xml:space="preserve">I need a place to spend the day, </w:t>
        <w:br/>
        <w:tab/>
        <w:t>Where no one says to go or stay,</w:t>
        <w:br/>
        <w:tab/>
        <w:t>Where I can take my pen and draw</w:t>
        <w:br/>
        <w:tab/>
        <w:t>(slow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he girl I mean to b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sz w:val="18"/>
          <w:szCs w:val="18"/>
        </w:rPr>
        <w:t>7)</w:t>
        <w:tab/>
      </w:r>
      <w:r>
        <w:rPr>
          <w:rFonts w:cs="Arial" w:ascii="Comic Sans MS" w:hAnsi="Comic Sans MS"/>
          <w:b/>
          <w:color w:val="000000"/>
          <w:kern w:val="2"/>
          <w:sz w:val="18"/>
          <w:szCs w:val="18"/>
        </w:rPr>
        <w:t>Friend Like Me (Aladdin - Disney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4"/>
          <w:szCs w:val="14"/>
        </w:rPr>
      </w:pPr>
      <w:r>
        <w:rPr>
          <w:rFonts w:cs="Arial" w:ascii="Comic Sans MS" w:hAnsi="Comic Sans MS"/>
          <w:color w:val="000000"/>
          <w:kern w:val="2"/>
          <w:sz w:val="14"/>
          <w:szCs w:val="14"/>
        </w:rPr>
        <w:tab/>
        <w:t>Ashman/Menken</w:t>
      </w:r>
    </w:p>
    <w:p>
      <w:pPr>
        <w:pStyle w:val="HTMLPreformatted"/>
        <w:rPr/>
      </w:pPr>
      <w:r>
        <w:rPr>
          <w:rFonts w:cs="Comic Sans MS" w:ascii="Comic Sans MS" w:hAnsi="Comic Sans MS"/>
          <w:sz w:val="18"/>
          <w:szCs w:val="18"/>
        </w:rPr>
        <w:br/>
        <w:tab/>
      </w:r>
      <w:r>
        <w:rPr>
          <w:rFonts w:cs="Arial" w:ascii="Comic Sans MS" w:hAnsi="Comic Sans MS"/>
          <w:sz w:val="18"/>
          <w:szCs w:val="18"/>
        </w:rPr>
        <w:t>Well Ali Baba had them forty thieves</w:t>
        <w:br/>
        <w:tab/>
        <w:t>Scheherezad-ie had a thousand tales</w:t>
        <w:br/>
        <w:tab/>
        <w:t>But master you in luck 'cause up your sleeves</w:t>
        <w:br/>
        <w:tab/>
        <w:t>You got a brand of magic never fails</w:t>
        <w:br/>
        <w:tab/>
        <w:t>You got some power in your corner now</w:t>
        <w:br/>
        <w:tab/>
        <w:t>Some heavy ammunition in your camp</w:t>
        <w:br/>
        <w:tab/>
        <w:t>You got some punch, pizzazz, yahoo and how</w:t>
        <w:br/>
        <w:tab/>
        <w:t>See all you gotta do is rub that lamp</w:t>
        <w:br/>
        <w:tab/>
        <w:t>And I'll say</w:t>
        <w:br/>
        <w:tab/>
        <w:br/>
        <w:tab/>
        <w:t>Mister Aladdin, sir</w:t>
        <w:br/>
        <w:tab/>
        <w:t>What will your pleasure be?</w:t>
        <w:br/>
        <w:tab/>
        <w:t>Let me take your order</w:t>
        <w:br/>
        <w:tab/>
        <w:t>Jot it down</w:t>
        <w:br/>
        <w:tab/>
        <w:t>You ain't never had a friend like me</w:t>
        <w:br/>
        <w:tab/>
        <w:t>No no no</w:t>
        <w:br/>
        <w:tab/>
        <w:br/>
        <w:tab/>
        <w:t>Life is your restaurant</w:t>
        <w:br/>
        <w:tab/>
        <w:t>And I'm your maitre d'</w:t>
        <w:br/>
        <w:tab/>
        <w:t>C'mon whisper what it is you want</w:t>
        <w:br/>
        <w:tab/>
        <w:t>You ain't never had a friend like me</w:t>
        <w:br/>
        <w:tab/>
        <w:br/>
        <w:tab/>
        <w:t>Yes sir, we pride ourselves on service</w:t>
        <w:br/>
        <w:tab/>
        <w:t>You're the boss</w:t>
        <w:br/>
        <w:tab/>
        <w:t>The king, the shah</w:t>
        <w:br/>
        <w:tab/>
        <w:t>Say what you wish</w:t>
        <w:br/>
        <w:tab/>
        <w:t>It's yours! True dish</w:t>
        <w:br/>
        <w:tab/>
        <w:t>How about a little more Baklava?</w:t>
        <w:br/>
        <w:tab/>
        <w:br/>
        <w:tab/>
        <w:t>Have some of column "A"</w:t>
        <w:br/>
        <w:tab/>
        <w:t>Try all of column "B"</w:t>
        <w:br/>
        <w:tab/>
        <w:t>I'm in the mood to help you dude</w:t>
        <w:br/>
        <w:tab/>
        <w:t>You ain't never had a friend like me</w:t>
      </w:r>
    </w:p>
    <w:p>
      <w:pPr>
        <w:pStyle w:val="HTMLPreformatted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</w:r>
    </w:p>
    <w:p>
      <w:pPr>
        <w:pStyle w:val="HTMLPreformatted"/>
        <w:rPr/>
      </w:pPr>
      <w:r>
        <w:rPr>
          <w:rFonts w:cs="Arial" w:ascii="Comic Sans MS" w:hAnsi="Comic Sans MS"/>
          <w:sz w:val="18"/>
          <w:szCs w:val="18"/>
        </w:rPr>
        <w:tab/>
        <w:t>Wa-ah-ah  Oh my</w:t>
      </w:r>
    </w:p>
    <w:p>
      <w:pPr>
        <w:pStyle w:val="HTMLPreformatted"/>
        <w:rPr/>
      </w:pPr>
      <w:r>
        <w:rPr>
          <w:rFonts w:cs="Arial" w:ascii="Comic Sans MS" w:hAnsi="Comic Sans MS"/>
          <w:sz w:val="18"/>
          <w:szCs w:val="18"/>
        </w:rPr>
        <w:tab/>
        <w:t>Wa-ah-ah  No no</w:t>
      </w:r>
    </w:p>
    <w:p>
      <w:pPr>
        <w:pStyle w:val="HTMLPreformatted"/>
        <w:rPr/>
      </w:pPr>
      <w:r>
        <w:rPr>
          <w:rFonts w:cs="Arial" w:ascii="Comic Sans MS" w:hAnsi="Comic Sans MS"/>
          <w:sz w:val="18"/>
          <w:szCs w:val="18"/>
        </w:rPr>
        <w:tab/>
        <w:t>Wa-ah-ah Na na na.</w:t>
        <w:br/>
        <w:tab/>
        <w:br/>
        <w:tab/>
        <w:t>Can your friends do this?</w:t>
        <w:br/>
        <w:tab/>
        <w:t>Can your friends do that?</w:t>
        <w:br/>
        <w:tab/>
        <w:t>Can your friends pull this out their little hat?</w:t>
        <w:br/>
        <w:tab/>
        <w:t>Can your friends go, poof?</w:t>
        <w:br/>
        <w:tab/>
        <w:t>Well, looky here</w:t>
      </w:r>
    </w:p>
    <w:p>
      <w:pPr>
        <w:pStyle w:val="HTMLPreformatted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br/>
        <w:tab/>
        <w:t>Can your friends go, Abracadabra, let 'er rip</w:t>
        <w:br/>
        <w:tab/>
        <w:t>And then make the sucker disappear?</w:t>
        <w:br/>
        <w:tab/>
        <w:br/>
        <w:tab/>
        <w:t>So doncha sit there slack jawed, buggy eyed</w:t>
        <w:br/>
        <w:tab/>
        <w:t>I'm here to answer all your midday prayers</w:t>
        <w:br/>
        <w:tab/>
        <w:t>You got me bona fide, certified</w:t>
        <w:br/>
        <w:tab/>
        <w:t>You got a genie for your chare d'affaires</w:t>
        <w:br/>
        <w:tab/>
        <w:t>I got a powerful urge to help you out</w:t>
        <w:br/>
        <w:tab/>
        <w:t>So what-cha wish? I really wanna know</w:t>
        <w:br/>
        <w:tab/>
        <w:t>You got a list that's three miles long, no doubt</w:t>
        <w:br/>
        <w:tab/>
        <w:t>Well, all you gotta do is rub like so - and oh</w:t>
        <w:br/>
        <w:tab/>
        <w:br/>
        <w:tab/>
        <w:t>Mister Aladdin, sir, have a wish or two or three</w:t>
        <w:br/>
        <w:tab/>
        <w:t>I'm on the job, you big nabob</w:t>
        <w:br/>
        <w:tab/>
        <w:t>You ain't never had a friend, never had a friend</w:t>
        <w:br/>
        <w:tab/>
        <w:t>You ain't never had a friend, never had a friend</w:t>
        <w:br/>
        <w:tab/>
        <w:t>You ain't never had a friend like me</w:t>
        <w:br/>
        <w:tab/>
        <w:t>You ain't never had a friend like me, hah!</w:t>
      </w:r>
    </w:p>
    <w:p>
      <w:pPr>
        <w:pStyle w:val="HTMLPreformatted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8)</w:t>
        <w:tab/>
      </w:r>
      <w:r>
        <w:rPr>
          <w:rFonts w:cs="Arial"/>
          <w:b/>
          <w:color w:val="000000"/>
          <w:sz w:val="18"/>
          <w:szCs w:val="18"/>
        </w:rPr>
        <w:t>Happy Working Song (Disney’s - Enchanted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Courier New"/>
          <w:color w:val="000000"/>
          <w:sz w:val="18"/>
          <w:szCs w:val="18"/>
        </w:rPr>
        <w:tab/>
        <w:t>Come my little friends as we all sing a happy little working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Courier New"/>
          <w:color w:val="000000"/>
          <w:sz w:val="18"/>
          <w:szCs w:val="18"/>
        </w:rPr>
        <w:tab/>
        <w:t>Merry little voices clear and st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Courier New"/>
          <w:color w:val="000000"/>
          <w:sz w:val="18"/>
          <w:szCs w:val="18"/>
        </w:rPr>
        <w:tab/>
        <w:t>Come and roll your sleeves up - so to speak - and pitch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Courier New"/>
          <w:color w:val="000000"/>
          <w:sz w:val="18"/>
          <w:szCs w:val="18"/>
        </w:rPr>
        <w:tab/>
        <w:t>Cleaning crud up in the kitchen as we sing a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Courier New"/>
          <w:color w:val="000000"/>
          <w:sz w:val="18"/>
          <w:szCs w:val="18"/>
        </w:rPr>
        <w:tab/>
        <w:t>Trill a cheery tune in the tub as we scrub a stubborn mildew s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Courier New"/>
          <w:color w:val="000000"/>
          <w:sz w:val="18"/>
          <w:szCs w:val="18"/>
        </w:rPr>
        <w:tab/>
        <w:t>Pluck a hairball from the shower drain to that gay refrain of a happy working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Courier New"/>
          <w:color w:val="000000"/>
          <w:sz w:val="18"/>
          <w:szCs w:val="18"/>
        </w:rPr>
        <w:tab/>
        <w:t>We'll keep singing without fail - otherwise we'd spoil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Courier New"/>
          <w:color w:val="000000"/>
          <w:sz w:val="18"/>
          <w:szCs w:val="18"/>
        </w:rPr>
        <w:tab/>
        <w:t>Hosing down the garbage pail and scrubbing up the toilet - oo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Courier New"/>
          <w:color w:val="000000"/>
          <w:sz w:val="18"/>
          <w:szCs w:val="18"/>
        </w:rPr>
        <w:tab/>
        <w:t>How we all enjoy letting loose with a little "la da dum dum dum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Courier New"/>
          <w:color w:val="000000"/>
          <w:sz w:val="18"/>
          <w:szCs w:val="18"/>
        </w:rPr>
        <w:tab/>
        <w:t xml:space="preserve">While we're emptying the vacuum up it's such fun to hum a happy working song - ooh!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Courier New"/>
          <w:color w:val="000000"/>
          <w:sz w:val="18"/>
          <w:szCs w:val="18"/>
        </w:rPr>
        <w:tab/>
        <w:t>A happy working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Courier New"/>
          <w:color w:val="000000"/>
          <w:sz w:val="18"/>
          <w:szCs w:val="18"/>
        </w:rPr>
        <w:tab/>
        <w:t xml:space="preserve">Oh how strange a place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Courier New"/>
          <w:color w:val="000000"/>
          <w:sz w:val="18"/>
          <w:szCs w:val="18"/>
        </w:rPr>
        <w:tab/>
        <w:t>'till Edward comes for me, my heart is sig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Courier New"/>
          <w:color w:val="000000"/>
          <w:sz w:val="18"/>
          <w:szCs w:val="18"/>
        </w:rPr>
        <w:tab/>
        <w:t>Still, as long as I am here I guess a new experience could be worth tr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Courier New"/>
          <w:color w:val="000000"/>
          <w:sz w:val="18"/>
          <w:szCs w:val="18"/>
        </w:rPr>
        <w:tab/>
        <w:t>Hey! Keep drying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Courier New"/>
          <w:color w:val="000000"/>
          <w:sz w:val="18"/>
          <w:szCs w:val="18"/>
        </w:rPr>
        <w:tab/>
        <w:t>You can do a lot when you've got such a happy working tune to h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Courier New"/>
          <w:color w:val="000000"/>
          <w:sz w:val="18"/>
          <w:szCs w:val="18"/>
        </w:rPr>
        <w:tab/>
        <w:t>While you're sponging up the soapy sc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Courier New"/>
          <w:color w:val="000000"/>
          <w:sz w:val="18"/>
          <w:szCs w:val="18"/>
        </w:rPr>
        <w:tab/>
        <w:t>We adore each filthy chore that we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Courier New"/>
          <w:color w:val="000000"/>
          <w:sz w:val="18"/>
          <w:szCs w:val="18"/>
        </w:rPr>
        <w:tab/>
        <w:t>So friends, even though you're vermin, we're all happy working th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Courier New"/>
          <w:color w:val="000000"/>
          <w:sz w:val="18"/>
          <w:szCs w:val="18"/>
        </w:rPr>
        <w:tab/>
        <w:t>Singing as we fetch the detergent box for the smelly shirts and the stinky so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Courier New"/>
          <w:color w:val="000000"/>
          <w:sz w:val="18"/>
          <w:szCs w:val="18"/>
        </w:rPr>
        <w:tab/>
        <w:t xml:space="preserve">Sing al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Courier New"/>
          <w:color w:val="000000"/>
          <w:sz w:val="18"/>
          <w:szCs w:val="18"/>
        </w:rPr>
        <w:tab/>
        <w:t>If you can not sing then hum a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Courier New"/>
          <w:color w:val="000000"/>
          <w:sz w:val="18"/>
          <w:szCs w:val="18"/>
        </w:rPr>
        <w:tab/>
        <w:t>As we're finishing our happy working song!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 Ahh. . Wasn't this fun?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9)</w:t>
        <w:tab/>
      </w:r>
      <w:r>
        <w:rPr>
          <w:b/>
          <w:color w:val="000000"/>
          <w:sz w:val="18"/>
          <w:szCs w:val="18"/>
        </w:rPr>
        <w:t>Tomorrow (Annie)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14"/>
          <w:szCs w:val="14"/>
        </w:rPr>
        <w:t>Martin Charnin/Charles Strouse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>[ANNIE]</w:t>
        <w:br/>
        <w:tab/>
        <w:t xml:space="preserve">The sun'll come out </w:t>
        <w:br/>
        <w:tab/>
        <w:t>Tomorrow</w:t>
        <w:br/>
        <w:tab/>
        <w:t xml:space="preserve">Bet your bottom dollar </w:t>
        <w:br/>
        <w:tab/>
        <w:t xml:space="preserve">That tomorrow </w:t>
        <w:br/>
        <w:tab/>
        <w:t xml:space="preserve">There'll be sun! </w:t>
        <w:br/>
        <w:tab/>
        <w:br/>
        <w:tab/>
        <w:t>Just thinkin' about</w:t>
        <w:br/>
        <w:tab/>
        <w:t xml:space="preserve">Tomorrow </w:t>
        <w:br/>
        <w:tab/>
        <w:t xml:space="preserve">Clears away the cobwebs, </w:t>
        <w:br/>
        <w:tab/>
        <w:t xml:space="preserve">And the sorrow </w:t>
        <w:br/>
        <w:tab/>
        <w:t xml:space="preserve">'Til there's none! </w:t>
        <w:br/>
        <w:tab/>
        <w:br/>
        <w:tab/>
        <w:t xml:space="preserve">When I'm stuck a day </w:t>
        <w:br/>
        <w:tab/>
        <w:t xml:space="preserve">That's gray, </w:t>
        <w:br/>
        <w:tab/>
        <w:t xml:space="preserve">And lonely, </w:t>
        <w:br/>
        <w:tab/>
        <w:t xml:space="preserve">I just stick out my chin </w:t>
        <w:br/>
        <w:tab/>
        <w:t xml:space="preserve">And Grin, </w:t>
        <w:br/>
        <w:tab/>
        <w:t xml:space="preserve">And Say, </w:t>
        <w:br/>
        <w:tab/>
        <w:t xml:space="preserve">Oh! </w:t>
        <w:br/>
        <w:tab/>
        <w:br/>
        <w:tab/>
        <w:t>The sun'll come out</w:t>
        <w:br/>
        <w:tab/>
        <w:t xml:space="preserve">Tomorrow </w:t>
        <w:br/>
        <w:tab/>
        <w:t xml:space="preserve">So ya gotta hang on </w:t>
        <w:br/>
        <w:tab/>
        <w:t xml:space="preserve">'Til tomorrow </w:t>
        <w:br/>
        <w:tab/>
        <w:t xml:space="preserve">Come what may </w:t>
        <w:br/>
        <w:tab/>
        <w:t>Tomorrow! Tomorrow!</w:t>
        <w:br/>
        <w:tab/>
        <w:t xml:space="preserve">I love ya Tomorrow! </w:t>
        <w:br/>
        <w:tab/>
        <w:t>You're always</w:t>
        <w:br/>
        <w:tab/>
        <w:t>A day</w:t>
        <w:br/>
        <w:tab/>
        <w:t>A way!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ab/>
        <w:t>Repeat chorus (song or dance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ab/>
        <w:t>Tomorrow! Tomorrow!</w:t>
        <w:br/>
        <w:tab/>
        <w:t xml:space="preserve">I love ya Tomorrow! </w:t>
        <w:br/>
        <w:tab/>
        <w:t>You're always</w:t>
        <w:br/>
        <w:tab/>
        <w:t>A day……….A………way!………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10)</w:t>
        <w:tab/>
      </w:r>
      <w:r>
        <w:rPr>
          <w:b/>
          <w:kern w:val="2"/>
          <w:sz w:val="18"/>
          <w:szCs w:val="18"/>
        </w:rPr>
        <w:t>Little White Bull (Tommy The Toreador)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</w:r>
      <w:r>
        <w:rPr>
          <w:rFonts w:cs="Arial"/>
          <w:color w:val="000000"/>
          <w:kern w:val="2"/>
          <w:sz w:val="14"/>
          <w:szCs w:val="14"/>
        </w:rPr>
        <w:t>Michael Pratt/Lionel Bart/Jimmy Bennett</w:t>
      </w:r>
    </w:p>
    <w:p>
      <w:pPr>
        <w:pStyle w:val="Normal"/>
        <w:rPr>
          <w:rFonts w:cs="Arial"/>
          <w:color w:val="000000"/>
          <w:kern w:val="2"/>
          <w:sz w:val="14"/>
          <w:szCs w:val="14"/>
        </w:rPr>
      </w:pPr>
      <w:r>
        <w:rPr>
          <w:rFonts w:cs="Arial"/>
          <w:color w:val="000000"/>
          <w:kern w:val="2"/>
          <w:sz w:val="14"/>
          <w:szCs w:val="14"/>
        </w:rPr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Once upon a time there was a little white bull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Very sad, because he was a little white bull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(Little white bull)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All the black bulls called him a coward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Just 'cause he was white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Only black bulls go to the bullring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Only black bulls fight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When he asked his mama if a little white bull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(Little white bull)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Ever had a chance of turning black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His mama said, you silly little bull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You're a pretty little bull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You're my little bull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So please don't ask me why, little bull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You just ain't black!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But this did not satisfy that little white bull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(Little white bull)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He was an exception to that little white rule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(Little white rule)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Everyday alone in the meadow, he'd find things to charge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Till one day he really imagined, that his horns were large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Bold as brass right then and then, the little white bull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(Little white bull)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Quickly found the nearest road to town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And people said, what a funny little bull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What a fluffy little bull, he's our little bull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He marched along, a proud little bull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And hit the town!</w:t>
      </w:r>
    </w:p>
    <w:p>
      <w:pPr>
        <w:pStyle w:val="Normal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ab/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It was the day of the bullfight, all the town were there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Waiting to see the famous matador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Trumpeters sounded a fanfare, tam-ta-da-dam-tam-taaa!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Out from the throats of the crowd came a mighty roar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Into the ring to the shout of a great olé (olé!)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Came the parade, all prepared for a mighty fray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Matadors and picadors and toreadors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And who do you think as well?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Trotting right behind them came the little white bull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(The little white bull)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How they laughed out loud to see the little white bull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(Little white bull)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Trotting 'round the giant arena, with his head up high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Till the matador in the centre caught his tiny eye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Charging right up to him went the little white bull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(Little white bull)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Charging twice and charging once again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The matador cried, torro little bull!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You're not a little bull, you're a brave little bull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You're gonna be a great little bull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The best in Spain!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Then the crowd all shouted, torro little bull!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You're not a little bull, you're a brave little bull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You're gonna be a great little bull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The best in Spain!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So if you got a little bull, that's a white little bull</w:t>
      </w:r>
    </w:p>
    <w:p>
      <w:pPr>
        <w:pStyle w:val="Normal"/>
        <w:rPr/>
      </w:pPr>
      <w:r>
        <w:rPr>
          <w:rFonts w:cs="Arial"/>
          <w:color w:val="000000"/>
          <w:kern w:val="2"/>
          <w:sz w:val="18"/>
          <w:szCs w:val="18"/>
        </w:rPr>
        <w:tab/>
        <w:t>It's quite possible that it might be the bull</w:t>
      </w:r>
    </w:p>
    <w:p>
      <w:pPr>
        <w:pStyle w:val="Normal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ab/>
        <w:t>That's the best in Spain</w:t>
      </w:r>
    </w:p>
    <w:p>
      <w:pPr>
        <w:pStyle w:val="Normal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)</w:t>
        <w:tab/>
      </w:r>
      <w:r>
        <w:rPr>
          <w:b/>
          <w:sz w:val="18"/>
          <w:szCs w:val="18"/>
        </w:rPr>
        <w:t>Let’s Go Fly A Kite (</w:t>
      </w:r>
      <w:r>
        <w:rPr>
          <w:sz w:val="18"/>
          <w:szCs w:val="18"/>
        </w:rPr>
        <w:t>Mary Poppins – original film version)</w:t>
      </w:r>
    </w:p>
    <w:p>
      <w:pPr>
        <w:pStyle w:val="Normal"/>
        <w:rPr/>
      </w:pPr>
      <w:r>
        <w:rPr>
          <w:b/>
          <w:sz w:val="14"/>
          <w:szCs w:val="14"/>
        </w:rPr>
        <w:tab/>
      </w:r>
      <w:r>
        <w:rPr>
          <w:sz w:val="14"/>
          <w:szCs w:val="14"/>
        </w:rPr>
        <w:t>Richard Sherman/Robert Sher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r. Banks:</w:t>
        <w:br/>
        <w:t>With tuppence for paper and strings</w:t>
        <w:br/>
        <w:t>You can have your own set of wings</w:t>
        <w:br/>
        <w:t>With your feet on the ground</w:t>
        <w:br/>
        <w:t>You're a bird in flight</w:t>
        <w:br/>
        <w:t>With your fist holding tight</w:t>
        <w:br/>
        <w:t>To the string of your kite</w:t>
        <w:br/>
        <w:br/>
        <w:t>Oh, oh, oh!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Chorus)</w:t>
        <w:br/>
        <w:t>Let's go fly a kite</w:t>
        <w:br/>
        <w:t>Up to the highest height!</w:t>
        <w:br/>
        <w:t>Let's go fly a kite and send it soaring</w:t>
        <w:br/>
        <w:t>Up through the atmosphere</w:t>
        <w:br/>
        <w:t>Up where the air is clear</w:t>
        <w:br/>
        <w:t>Oh, let's go fly a kite!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>(repeat chorus)</w:t>
        <w:br/>
        <w:br/>
        <w:tab/>
        <w:t>Bert:</w:t>
        <w:br/>
        <w:tab/>
        <w:t>When you send it flyin' up there</w:t>
        <w:br/>
        <w:tab/>
        <w:t>All at once you're lighter than air</w:t>
        <w:br/>
        <w:tab/>
        <w:t>You can dance on the breeze</w:t>
        <w:br/>
        <w:tab/>
        <w:t>Over 'ouses and trees</w:t>
        <w:br/>
        <w:tab/>
        <w:t xml:space="preserve">With your first 'olding tight </w:t>
        <w:br/>
        <w:tab/>
        <w:t>To the string of your kite</w:t>
        <w:br/>
        <w:tab/>
        <w:br/>
        <w:tab/>
        <w:t>Londoners:</w:t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Arial"/>
          <w:sz w:val="18"/>
          <w:szCs w:val="18"/>
        </w:rPr>
        <w:tab/>
        <w:t>Oh, oh, oh!</w:t>
        <w:br/>
        <w:tab/>
        <w:t>Let's go fly a kite</w:t>
        <w:br/>
        <w:tab/>
        <w:t>Up to the highest height!</w:t>
        <w:br/>
        <w:tab/>
        <w:t>Let's go fly a kite and send it soaring</w:t>
        <w:br/>
        <w:tab/>
        <w:t>Up through the atmosphere</w:t>
        <w:br/>
        <w:tab/>
        <w:t>Up where the air is clear</w:t>
        <w:br/>
        <w:tab/>
        <w:t>Oh Let's go fly a kite!</w:t>
        <w:br/>
        <w:tab/>
      </w:r>
    </w:p>
    <w:p>
      <w:pPr>
        <w:pStyle w:val="NormalWeb"/>
        <w:ind w:left="360" w:hanging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12)</w:t>
        <w:tab/>
        <w:t>Posh (Chitty Chitty Bang Bang)</w:t>
      </w:r>
    </w:p>
    <w:p>
      <w:pPr>
        <w:pStyle w:val="NormalWeb"/>
        <w:ind w:left="360" w:hanging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Comic Sans MS" w:ascii="Comic Sans MS" w:hAnsi="Comic Sans MS"/>
          <w:sz w:val="14"/>
          <w:szCs w:val="14"/>
        </w:rPr>
        <w:tab/>
        <w:t>Richard Sherman/Robert Sherman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is is livin', this is style, this is elegance by the mile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br/>
        <w:t>Oh the posh posh traveling life, the traveling life for me</w:t>
        <w:br/>
        <w:t>First cabin and captain's table regal company</w:t>
        <w:br/>
        <w:t>Whenever I'm bored I travel abroad but ever so properly</w:t>
        <w:br/>
        <w:t>Port out, starboard home, posh with a capital P-O-S-H, posh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br/>
        <w:t>The hands that hold the scepters, every head that holds a crown</w:t>
        <w:br/>
        <w:t>They'll always give their all for me they'll never let me down</w:t>
        <w:br/>
        <w:t>I'm on my way to far away tah tah and toodle-oo</w:t>
        <w:br/>
        <w:t>And fare thee well, and Bon Voyage arrivederci too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br/>
        <w:t>O the posh posh traveling life, the traveling life for me</w:t>
        <w:br/>
        <w:t>First cabin and captain's table regal company</w:t>
        <w:br/>
        <w:t>Pardon the dust of the upper crust--fetch us a cup of tea</w:t>
        <w:br/>
        <w:t>Port out, starboard home, posh with a capital P-O-S-H, posh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br/>
        <w:t>In every foreign strand I land the royal trumpets toot me</w:t>
        <w:br/>
        <w:t>The royal welcome mat is out They 21 gun salute me</w:t>
        <w:br/>
        <w:t>But monarchies are constantly commanding me to call</w:t>
        <w:br/>
        <w:t>Last month I missed a Mufti but you can't oblige them all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br/>
        <w:t>Oh the posh posh traveling life, the traveling life for me</w:t>
        <w:br/>
        <w:t>First cabin and captain's table regal company</w:t>
        <w:br/>
        <w:t>When I'm at the helm the world's my realm and I do it stylishly</w:t>
        <w:br/>
        <w:t>Port out, starboard home, posh with a capital P-O-S-H</w:t>
        <w:br/>
        <w:t>P-O-S-H, P-O-S-H...</w:t>
        <w:br/>
        <w:t>Posh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13)</w:t>
        <w:tab/>
      </w:r>
      <w:r>
        <w:rPr>
          <w:b/>
          <w:sz w:val="18"/>
          <w:szCs w:val="18"/>
        </w:rPr>
        <w:t>Heart (Damn Yankees) – The Broadway Kids Version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4"/>
          <w:szCs w:val="14"/>
        </w:rPr>
        <w:t>Richard Adler/Jerry Ro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>[VAN BUREN]</w:t>
        <w:br/>
        <w:tab/>
        <w:t>You've gotta have heart</w:t>
        <w:br/>
        <w:tab/>
        <w:t>All you really need is heart</w:t>
        <w:br/>
        <w:tab/>
        <w:t>When the odds are sayin' you'll never win</w:t>
        <w:br/>
        <w:tab/>
        <w:t>That's when the grin should start</w:t>
        <w:br/>
        <w:tab/>
        <w:t>You've gotta have hope</w:t>
        <w:br/>
        <w:tab/>
        <w:t>Mustn't sit around and mope</w:t>
        <w:br/>
        <w:tab/>
        <w:t>Nothin's half as bad as it may appear</w:t>
        <w:br/>
        <w:tab/>
        <w:t>Wait'll next year and hope</w:t>
        <w:br/>
        <w:tab/>
        <w:t>When your luck is battin' zero</w:t>
        <w:br/>
        <w:tab/>
        <w:t>Get your chin up off the floor</w:t>
        <w:br/>
        <w:tab/>
        <w:t>Mister you can be a hero</w:t>
        <w:br/>
        <w:tab/>
        <w:t>You can open any door, there's nothin' to it but to do it</w:t>
        <w:br/>
        <w:tab/>
        <w:t>You've gotta have heart</w:t>
        <w:br/>
        <w:tab/>
        <w:t>Miles 'n miles n' miles of heart</w:t>
        <w:br/>
        <w:tab/>
        <w:t>Oh, it's fine to be a genius of course</w:t>
        <w:br/>
        <w:tab/>
        <w:t xml:space="preserve">But keep that old horse </w:t>
        <w:br/>
        <w:tab/>
        <w:t>Before the cart</w:t>
        <w:br/>
        <w:tab/>
        <w:t>First you've gotta have heart</w:t>
        <w:br/>
        <w:tab/>
        <w:br/>
        <w:tab/>
        <w:t>[ROCKY]</w:t>
        <w:br/>
        <w:tab/>
        <w:t>A great slugger we haven't got</w:t>
        <w:br/>
        <w:tab/>
        <w:br/>
        <w:tab/>
        <w:t>[SMOKEY]</w:t>
        <w:br/>
        <w:tab/>
        <w:t>A great pitcher we haven't got</w:t>
        <w:br/>
        <w:tab/>
        <w:br/>
        <w:tab/>
        <w:t>[VERNON]</w:t>
        <w:br/>
        <w:tab/>
        <w:t>A great ball club we haven't got</w:t>
        <w:br/>
        <w:tab/>
        <w:br/>
        <w:tab/>
        <w:t>[ROCKY, SMOKEY &amp; VERNON]</w:t>
        <w:br/>
        <w:tab/>
        <w:t>What've we got?</w:t>
        <w:br/>
        <w:tab/>
        <w:br/>
        <w:tab/>
        <w:t>[ALL]</w:t>
        <w:br/>
        <w:tab/>
        <w:t>We've got heart</w:t>
        <w:br/>
        <w:tab/>
        <w:t>All you really need is heart</w:t>
        <w:br/>
        <w:tab/>
        <w:t>When the odds are sayin' you'll never win</w:t>
        <w:br/>
        <w:tab/>
        <w:t>That's when the grin should start</w:t>
        <w:br/>
        <w:tab/>
        <w:br/>
        <w:tab/>
        <w:t>[ROCKY, SMOKEY, LINVILLE]</w:t>
        <w:br/>
        <w:tab/>
        <w:t>We've got hope</w:t>
        <w:br/>
        <w:tab/>
        <w:t>We don't sit around and mope</w:t>
        <w:br/>
        <w:tab/>
        <w:t>Not a solitary sob do we heave</w:t>
        <w:br/>
        <w:tab/>
        <w:t>Mister, 'cause we've got hope</w:t>
        <w:br/>
        <w:tab/>
        <w:br/>
        <w:tab/>
        <w:t>[ROCKY]</w:t>
        <w:br/>
        <w:tab/>
        <w:t>We're so happy that we're hummin'</w:t>
        <w:br/>
        <w:tab/>
        <w:br/>
        <w:tab/>
        <w:t>[ALL]</w:t>
        <w:br/>
        <w:tab/>
        <w:t>Hmm-hmm-hmm</w:t>
        <w:br/>
        <w:tab/>
        <w:br/>
        <w:tab/>
        <w:t>[VAN BUREN]</w:t>
        <w:br/>
        <w:tab/>
        <w:t>That's the hearty thing to do</w:t>
        <w:br/>
        <w:tab/>
        <w:br/>
        <w:tab/>
        <w:t>[ALL]</w:t>
        <w:br/>
        <w:tab/>
        <w:t>Hoo-hoo-hoo</w:t>
        <w:br/>
        <w:tab/>
        <w:br/>
        <w:tab/>
        <w:t>[SMOKEY]</w:t>
        <w:br/>
        <w:tab/>
        <w:t>'Cause we know our ship will come in</w:t>
        <w:br/>
        <w:tab/>
        <w:br/>
        <w:tab/>
        <w:t>[ALL]</w:t>
        <w:br/>
        <w:tab/>
        <w:t>Hmm-hmm-hmm</w:t>
        <w:br/>
        <w:tab/>
        <w:br/>
        <w:tab/>
        <w:t>[ROCKY]</w:t>
        <w:br/>
        <w:tab/>
        <w:t>So it's ten years overdue</w:t>
        <w:br/>
        <w:tab/>
        <w:br/>
        <w:tab/>
        <w:t>[ALL]</w:t>
        <w:br/>
        <w:tab/>
        <w:t>Hoo-hoo-hoo</w:t>
        <w:br/>
        <w:tab/>
        <w:t>We've got heart</w:t>
        <w:br/>
        <w:tab/>
        <w:t>Miles 'n miles 'n miles o' heart</w:t>
        <w:br/>
        <w:tab/>
        <w:br/>
        <w:tab/>
        <w:t>[VERNON]</w:t>
        <w:br/>
        <w:tab/>
        <w:t>Oh, it's fine to be a genius of course</w:t>
        <w:br/>
        <w:tab/>
        <w:br/>
        <w:tab/>
        <w:t>[BOYS]</w:t>
        <w:br/>
        <w:tab/>
        <w:t>Butt keep that old horse before the cart</w:t>
        <w:br/>
        <w:tab/>
        <w:br/>
        <w:tab/>
        <w:t>[VAN BUREN]</w:t>
        <w:br/>
        <w:tab/>
        <w:t>So what the hecks the use of cryin'?</w:t>
        <w:br/>
        <w:tab/>
        <w:br/>
        <w:tab/>
        <w:t>[SMOKEY]</w:t>
        <w:br/>
        <w:tab/>
        <w:t>Why should we curse?</w:t>
        <w:br/>
        <w:tab/>
        <w:br/>
        <w:tab/>
        <w:t>[ROCKY]</w:t>
        <w:br/>
        <w:tab/>
        <w:t>We've gotta get better, 'cause we can't get worse!</w:t>
        <w:br/>
        <w:tab/>
        <w:br/>
        <w:tab/>
        <w:t>[ALL]</w:t>
        <w:br/>
        <w:tab/>
        <w:t>And to add to it, ……..we've got heart</w:t>
        <w:br/>
        <w:tab/>
        <w:t>We've got heart</w:t>
        <w:br/>
        <w:tab/>
        <w:t>We've got heart</w:t>
        <w:br/>
        <w:tab/>
        <w:br/>
        <w:tab/>
        <w:t>We've got heart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</w:p>
    <w:sectPr>
      <w:type w:val="nextPage"/>
      <w:pgSz w:w="12240" w:h="15840"/>
      <w:pgMar w:left="180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Helvetica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Helvetica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60"/>
    </w:pPr>
    <w:rPr>
      <w:rFonts w:ascii="Verdana" w:hAnsi="Verdana" w:cs="Courier New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0:11:00Z</dcterms:created>
  <dc:creator>Guy</dc:creator>
  <dc:description/>
  <cp:keywords/>
  <dc:language>en-US</dc:language>
  <cp:lastModifiedBy>Guy Dearden</cp:lastModifiedBy>
  <dcterms:modified xsi:type="dcterms:W3CDTF">2011-08-17T11:59:00Z</dcterms:modified>
  <cp:revision>5</cp:revision>
  <dc:subject/>
  <dc:title>Song Sheet – Showtime Hits 1</dc:title>
</cp:coreProperties>
</file>